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DBT: Results of Annual General Meeting of Shareholders 2012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en Tre Pharmaceutical JSC has disclosed the results of its Annual General Meeting of Shareholders held on 26/04/2013. The following resolutions were approved: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Activity report of 2012 and activity plan 2013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Operation plan 2013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560 billion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 w:val="20"/>
          <w:lang w:val="pt-BR"/>
        </w:rPr>
        <w:t>- Imports: USD 10 million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11 billion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 Audited financial statement 2012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Activity report of Supervisory Board 2012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. Profit distribution 2012 as follows: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Settting up Investment and Development Fund: 5% 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rst dividend payment 2012: VND 1,000/share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cond dividend payment 2012: VND 1,000/share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Setting up Welfare Fund: 5%</w:t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Financial Reserve Fund: 5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t-BR"/>
        </w:rPr>
        <w:t xml:space="preserve">6. Mr. Nguyen Viet Son </w:t>
      </w:r>
      <w:r>
        <w:rPr>
          <w:rFonts w:cs="Arial" w:ascii="Arial" w:hAnsi="Arial"/>
          <w:sz w:val="20"/>
          <w:szCs w:val="20"/>
        </w:rPr>
        <w:t>has been appointed Manager of the comp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. Approving dividend payment 2013: VND 2,000/sh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rst dividend payment: 50% in Augu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inal dividend payment after Audited financial statement. BOD will decide record date for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emuneration for BOD and Supervisory Board 2013: 3% * Profit after ta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BOD is assigned to decided salary funds 2013 based on total salary 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TL Auditing Company is selected to be Auditor for fiscal year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Admending charter of the company </w:t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0:00Z</dcterms:created>
  <dc:creator>vannt-cf</dc:creator>
  <dc:description/>
  <cp:keywords/>
  <dc:language>en-US</dc:language>
  <cp:lastModifiedBy>Office</cp:lastModifiedBy>
  <cp:lastPrinted>2008-04-01T07:33:00Z</cp:lastPrinted>
  <dcterms:modified xsi:type="dcterms:W3CDTF">2013-08-01T03:24:00Z</dcterms:modified>
  <cp:revision>16</cp:revision>
  <dc:subject/>
  <dc:title>TÊN DOANH NGHIỆP</dc:title>
</cp:coreProperties>
</file>